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30" w:leader="none"/>
        </w:tabs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704850" cy="8953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847725</wp:posOffset>
                </wp:positionH>
                <wp:positionV relativeFrom="paragraph">
                  <wp:posOffset>9525</wp:posOffset>
                </wp:positionV>
                <wp:extent cx="2085975" cy="62865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Holy Famil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Catholic High Sch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49.5pt;mso-wrap-distance-left:9.05pt;mso-wrap-distance-right:9.05pt;mso-wrap-distance-top:3.6pt;mso-wrap-distance-bottom:3.6pt;margin-top:0.75pt;mso-position-vertical-relative:text;margin-left:6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  <w:t>Holy Famil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  <w:t>Catholic High Sch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9525</wp:posOffset>
                </wp:positionV>
                <wp:extent cx="6629400" cy="419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0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Curriculum and Assessment Progression Map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3pt;mso-wrap-distance-left:9.05pt;mso-wrap-distance-right:9.05pt;mso-wrap-distance-top:3.6pt;mso-wrap-distance-bottom:3.6pt;margin-top:0.75pt;mso-position-vertical-relative:text;margin-left:23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30" w:leader="none"/>
                        </w:tabs>
                        <w:jc w:val="center"/>
                        <w:rPr>
                          <w:rFonts w:ascii="Tahoma" w:hAnsi="Tahoma" w:cs="Tahoma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</w:rPr>
                        <w:t>Curriculum and Assessment Progression Map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381375</wp:posOffset>
                </wp:positionH>
                <wp:positionV relativeFrom="paragraph">
                  <wp:posOffset>476250</wp:posOffset>
                </wp:positionV>
                <wp:extent cx="6210300" cy="342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Subject: History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27pt;mso-wrap-distance-left:9.05pt;mso-wrap-distance-right:9.05pt;mso-wrap-distance-top:3.6pt;mso-wrap-distance-bottom:3.6pt;margin-top:37.5pt;mso-position-vertical-relative:text;margin-left:26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Subject: History</w:t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581025</wp:posOffset>
                </wp:positionV>
                <wp:extent cx="2085975" cy="3238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</w:rPr>
                              <w:t>Year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25.5pt;mso-wrap-distance-left:9.05pt;mso-wrap-distance-right:9.05pt;mso-wrap-distance-top:3.6pt;mso-wrap-distance-bottom:3.6pt;margin-top:45.75pt;mso-position-vertical-relative:text;margin-left: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</w:rPr>
                        <w:t>Year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5245"/>
        <w:gridCol w:w="268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ey Learning Constructs to be developed over the academic year. – Core Knowledg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cheme of Learning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Summer Ter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cheme of Learning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Autumn Term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cheme of Learning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Spring Ter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Students are following G.C.S.E Edexcel 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Paper 2 Super Power Relations and the Cold War 1941-91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In the first half term they need to complete Paper 3 Life in Nazi German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rt 1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hy did Hitler become Chancellor?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w did Hitler become dictator? The Legal Revolution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s living in Nazi Germany a paradise?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hy were less people heard criticising the Nazis after 1933?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w and why do people disagree about the gestapo?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hy did so few people oppose the Nazis?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hat did the Nazis want from women?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w typical was Henry Metlemann experience as a young Nazi?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d workers benefit in Nazi Germany?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What happened on 8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th</w:t>
            </w:r>
            <w:r>
              <w:rPr>
                <w:rFonts w:cs="Tahoma" w:ascii="Tahoma" w:hAnsi="Tahoma"/>
                <w:sz w:val="16"/>
                <w:szCs w:val="16"/>
              </w:rPr>
              <w:t xml:space="preserve"> and 9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th</w:t>
            </w:r>
            <w:r>
              <w:rPr>
                <w:rFonts w:cs="Tahoma" w:ascii="Tahoma" w:hAnsi="Tahoma"/>
                <w:sz w:val="16"/>
                <w:szCs w:val="16"/>
              </w:rPr>
              <w:t xml:space="preserve"> November 1938?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w far did the Nazis achieve their aims?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rt 2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hat and where was the Cold War?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w much can a song reveal to us about who won WW2?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s a 1980 hit song right about the bombing by the Enola Gaye?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hy couldn’t the USA and the USSR be friends?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hy did the Grand Alliance begin to fall apart in 1945?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ho did the most to develop the Cold War 1945-1947?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hy was the Berlin Blockade significant?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rt 3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hat caused the Hungarian Uprising?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hat were the consequences of the Hungarian Uprising?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hy was the Berlin Wall built?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hat were the consequences of the Berlin Wall?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hat went wrong at the Bay of Pigs?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hat were the main events of the Cuban Missile Crisis?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hat really prevented war during the Cuban Missile Crisis?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s Cuba the closest the World came to nuclear war?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s the Prague Spring just another Hungary?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hat were the consequences of the Prague Spring?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w real was the détente of the 1970’s?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ho was to blame for the second Cold War?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hy was the Berlin Wall dismantled?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d Gorbachev kill the Soviet Union?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hy did the Soviet Union invade Afghanistan?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hat were the consequences of the Soviet invasion of Afghanistan?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rt 4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glo-Saxon England and the Norman Conquest 1060-1066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hat was Anglo- Saxon society like?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hy was there a succession crisis in 1066?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hy did the Normans invade England?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hy did William win?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w did William establish control?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w did land ownership change?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hy did the earls revolt in 1075?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rt 5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hat was Norman England like?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eudalism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rmanisation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he Economy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w was England governed under the Normans?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hat was the significance of the Domesday book?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hat was it like to be Norman aristocracy?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hy was Bishop Odo significant?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hy was the succession to the throne disputed?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rt 6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vision of Paper 1,2 and 3 for external exam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interland Knowledge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scism- Mussolini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munism- Stalin, The Cult of Personality, The Five Year Plans, The Purges, Gulags, The Show. Trials. The Space Race</w:t>
            </w:r>
            <w:bookmarkStart w:id="0" w:name="_GoBack"/>
            <w:bookmarkEnd w:id="0"/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Assessment: 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-Formative Techniques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-Summative Pieces</w:t>
            </w:r>
          </w:p>
        </w:tc>
        <w:tc>
          <w:tcPr>
            <w:tcW w:w="1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Knowledge Organisers                                                                       Knowledge Organisers- Normans 5 a day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call Tests                                                                                      Recall Tests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per 3 exam skills x 4 (12 mark) Why causation questions, 8 mark utility question, X 2 Interpretation questions and a whole unit recall test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sequence answer. An explained narrative. Explain importanc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ey Vocabulary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art 1: </w:t>
            </w:r>
            <w:r>
              <w:rPr>
                <w:rFonts w:cs="Tahoma" w:ascii="Tahoma" w:hAnsi="Tahoma"/>
                <w:sz w:val="16"/>
                <w:szCs w:val="16"/>
              </w:rPr>
              <w:t>25 point programme, Furherprinzip, Sturmabteilung, Ayran, anti- Semitism, Mein Kampf, Marinus Van der Lubbe, Enabling Act, Gleichschaltung, German Labour Front, Purge, Gestapo, Night of the Long Knives, Concordant, Eidelweiss Pirates, Swing Youth, Confessional Church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rt 2:</w:t>
            </w:r>
            <w:r>
              <w:rPr>
                <w:rFonts w:cs="Tahoma" w:ascii="Tahoma" w:hAnsi="Tahoma"/>
                <w:sz w:val="16"/>
                <w:szCs w:val="16"/>
              </w:rPr>
              <w:t xml:space="preserve"> Isolationism, Containment, World Revolution, Satellite states, Bipolar. Communism, Capitalism, Democracy, Dictatorship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Peaceful Coexisten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art 3: </w:t>
            </w:r>
            <w:r>
              <w:rPr>
                <w:rFonts w:cs="Tahoma" w:ascii="Tahoma" w:hAnsi="Tahoma"/>
                <w:sz w:val="16"/>
                <w:szCs w:val="16"/>
              </w:rPr>
              <w:t>Earls, Witan, Ceorls, Shire reeve, Danelaw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yrd, Thegns.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art 4: </w:t>
            </w:r>
            <w:r>
              <w:rPr>
                <w:rFonts w:cs="Tahoma" w:ascii="Tahoma" w:hAnsi="Tahoma"/>
                <w:sz w:val="16"/>
                <w:szCs w:val="16"/>
              </w:rPr>
              <w:t>Marcher Earldoms, Harrying, Forfeit, Earldoms, Vassals, Normanisation, Fiefs, homag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ey Skills</w:t>
            </w:r>
          </w:p>
        </w:tc>
        <w:tc>
          <w:tcPr>
            <w:tcW w:w="1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ronology, Causation, Making Inferences, Assessing utility, Interpretations, Judging significance, Making a reasoned judgement.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ause/ Consequence. Explained narrative. Explained. Causation. Extent of change. Significance importance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Opportunities Outside the taught curriculum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http://www.bbc.co.uk/history/worldwars/coldwar/</w:t>
              </w:r>
            </w:hyperlink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http://www.bbc.co.uk/history/british/modern/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BBC - History: Middle Ages</w:t>
              </w:r>
            </w:hyperlink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http://www.bbc.co.uk/guides/zx2c4j6</w:t>
              </w:r>
            </w:hyperlink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http://www.bbc.co.uk/history/british/normans/</w:t>
              </w:r>
            </w:hyperlink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730" w:leader="none"/>
        </w:tabs>
        <w:spacing w:before="0" w:after="1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Comic Sans MS" w:hAnsi="Comic Sans MS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Tabchar">
    <w:name w:val="tabcha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bc.co.uk/history/worldwars/coldwar/" TargetMode="External"/><Relationship Id="rId4" Type="http://schemas.openxmlformats.org/officeDocument/2006/relationships/hyperlink" Target="http://www.bbc.co.uk/history/british/modern/" TargetMode="External"/><Relationship Id="rId5" Type="http://schemas.openxmlformats.org/officeDocument/2006/relationships/hyperlink" Target="https://www.bbc.co.uk/history/british/middle_ages/" TargetMode="External"/><Relationship Id="rId6" Type="http://schemas.openxmlformats.org/officeDocument/2006/relationships/hyperlink" Target="http://www.bbc.co.uk/guides/zx2c4j6" TargetMode="External"/><Relationship Id="rId7" Type="http://schemas.openxmlformats.org/officeDocument/2006/relationships/hyperlink" Target="http://www.bbc.co.uk/history/british/normans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05:00Z</dcterms:created>
  <dc:creator>Mrs S Ashworth</dc:creator>
  <dc:description/>
  <cp:keywords/>
  <dc:language>en-US</dc:language>
  <cp:lastModifiedBy>Mrs S Bainbridge</cp:lastModifiedBy>
  <cp:lastPrinted>2023-11-23T16:44:00Z</cp:lastPrinted>
  <dcterms:modified xsi:type="dcterms:W3CDTF">2023-12-12T10:28:00Z</dcterms:modified>
  <cp:revision>5</cp:revision>
  <dc:subject/>
  <dc:title/>
</cp:coreProperties>
</file>