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04850" cy="8953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ragraph">
                  <wp:posOffset>9525</wp:posOffset>
                </wp:positionV>
                <wp:extent cx="2085975" cy="62865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Holy Famil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Catholic High Scho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49.5pt;mso-wrap-distance-left:9.05pt;mso-wrap-distance-right:9.05pt;mso-wrap-distance-top:3.6pt;mso-wrap-distance-bottom:3.6pt;margin-top:0.75pt;mso-position-vertical-relative:text;margin-left: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Holy Famil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Catholic High Scho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9525</wp:posOffset>
                </wp:positionV>
                <wp:extent cx="6629400" cy="419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3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  <w:t>Curriculum and Assessment Progression Map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3pt;mso-wrap-distance-left:9.05pt;mso-wrap-distance-right:9.05pt;mso-wrap-distance-top:3.6pt;mso-wrap-distance-bottom:3.6pt;margin-top:0.75pt;mso-position-vertical-relative:text;margin-left:23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30" w:leader="none"/>
                        </w:tabs>
                        <w:jc w:val="center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  <w:t>Curriculum and Assessment Progression Map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81375</wp:posOffset>
                </wp:positionH>
                <wp:positionV relativeFrom="paragraph">
                  <wp:posOffset>476250</wp:posOffset>
                </wp:positionV>
                <wp:extent cx="6210300" cy="342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Subject: History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27pt;mso-wrap-distance-left:9.05pt;mso-wrap-distance-right:9.05pt;mso-wrap-distance-top:3.6pt;mso-wrap-distance-bottom:3.6pt;margin-top:37.5pt;mso-position-vertical-relative:text;margin-left:2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Subject: History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38200</wp:posOffset>
                </wp:positionH>
                <wp:positionV relativeFrom="paragraph">
                  <wp:posOffset>581025</wp:posOffset>
                </wp:positionV>
                <wp:extent cx="2085975" cy="3238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  <w:t>Year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5.5pt;mso-wrap-distance-left:9.05pt;mso-wrap-distance-right:9.05pt;mso-wrap-distance-top:3.6pt;mso-wrap-distance-bottom:3.6pt;margin-top:45.75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  <w:t>Year 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387"/>
        <w:gridCol w:w="4110"/>
        <w:gridCol w:w="453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ey Learning Constructs to be developed over the academic year. – Core Knowledg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cheme of Learning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Summer Ter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cheme of Learning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Autumn Ter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cheme of Learning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Spring Term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 xml:space="preserve">Students are following G.C.S.E Edexcel 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Paper 1: Thematic study and historic environment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Option 11 Medicine in Britain, c1250- present and The British Sector of the Western Front 1914-1918: injuries, treatment and the trenches.</w:t>
            </w:r>
          </w:p>
          <w:p>
            <w:pPr>
              <w:pStyle w:val="ListParagraph"/>
              <w:tabs>
                <w:tab w:val="clear" w:pos="720"/>
                <w:tab w:val="left" w:pos="2730" w:leader="none"/>
              </w:tabs>
              <w:spacing w:lineRule="auto" w:line="240" w:before="0" w:after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t 1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at was the Renaissance period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hat was the cause of disease? How was disease diagnosed in the Renaissance? 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ey individual Thomas Sydenham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w were diseases treated in the Renaissance period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y was Andreas Vesalius significant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y was William Harvey insignificant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at was the Great Plague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at can the Plague tell us about Renaissance medicine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w far had medicine developed in the Renaissance period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naissance Assessment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w important was the germ theory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ignificance of Louis Pasteur / Significance of Robert Koch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y was Edward Jenner significant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at can the fight against Cholera and John Snow tell us about Industrial medicine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w did the role of the government change? (1848 Public Health Act, 1875 Public Health Act)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w did surgery improve in the period (The role of James Simpson, Joseph Lister)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w did nursing change? Case Study Florence Nightingale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ssessment Practise and Revision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ustrial Assessment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t 2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w did belief in the cause of disease change and develop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w did treatment and prevention of disease change? (The role of the NHS)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y was the discovery of penicillin so significant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Case Study Lung Cancer- Diagnosis, treatment &amp; prevention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ole Topic Overview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wentieth Century medicine assessmen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t 3 Medicine on the Western Front–Section A Paper 1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ere was the Western Front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at was it like to fight in the trenches? (Cause of illness, Treatment, Prevention)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at medical break- throughs, how did medical treatments improve during the First World War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w important was Harold Gillies for plastic surgery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t 4 Edexcel Modern World Depth: Weimar and Nazi Germany 1918-1939.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Had Hitler always been destined to rule? (Overview 1900-1933)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at was Germany like in 1918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w was the Weimar Republic governed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at was the stabbed in the back theory? (Breaking down a political poster)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y were the Germans so angry with the Treaty of Versailles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w fair was the Treaty on Germany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at threats did the Weimar Republic face 1919-1923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How far do you agree with a young German’s memoir about 1923? 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y did Germany recover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w far did Germany recover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t 5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at did the Nazi Party stand for? Who joined it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w far was the Munich Putsch a success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y didn’t people support the Nazis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y did Hitler become Chancellor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w did Hitler become dictator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t 6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s living in Nazi Germany paradise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Why were less people heard criticising the Nazis post 1933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w/ Why do historians disagree about the gestapo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y did so few people oppose the Nazis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at did the Nazis want from women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w typical was Henry Metlemann as a Young Nazi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d workers benefit in Nazi Germany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What happened on 8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th</w:t>
            </w:r>
            <w:r>
              <w:rPr>
                <w:rFonts w:cs="Tahoma" w:ascii="Tahoma" w:hAnsi="Tahoma"/>
                <w:sz w:val="16"/>
                <w:szCs w:val="16"/>
              </w:rPr>
              <w:t xml:space="preserve"> and 9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th</w:t>
            </w:r>
            <w:r>
              <w:rPr>
                <w:rFonts w:cs="Tahoma" w:ascii="Tahoma" w:hAnsi="Tahoma"/>
                <w:sz w:val="16"/>
                <w:szCs w:val="16"/>
              </w:rPr>
              <w:t xml:space="preserve"> November 1938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w far did the Nazis achieve their aims?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interland Knowledg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ilanthropy Octavia Hill &amp; Charles Booth &amp; Edwin Chadwic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You tube ‘Animal Farm’. ‘The Rise of Evil’ (Movi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Assessment: 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Formative Techniques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-Summative Pieces</w:t>
            </w:r>
          </w:p>
        </w:tc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nowledge Organisers 5 a day Medicine/ Recall Tests. Knowledge Organisers Germany / Recall Tests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Comic Sans MS" w:hAnsi="Comic Sans MS"/>
                <w:sz w:val="16"/>
                <w:szCs w:val="16"/>
              </w:rPr>
              <w:t>Renaissance assessment (4) x2 (12) x1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Normaltextrun"/>
                <w:rFonts w:cs="Tahoma" w:ascii="Tahoma" w:hAnsi="Tahoma"/>
                <w:sz w:val="16"/>
                <w:szCs w:val="16"/>
              </w:rPr>
              <w:t>‘</w:t>
            </w:r>
            <w:r>
              <w:rPr>
                <w:rStyle w:val="Normaltextrun"/>
                <w:rFonts w:cs="Tahoma" w:ascii="Tahoma" w:hAnsi="Tahoma"/>
                <w:sz w:val="16"/>
                <w:szCs w:val="16"/>
              </w:rPr>
              <w:t>Louis Pasteur’s publication of the Germ Theory was the biggest turning point in medicine in the period c1700 – 1900.’ </w:t>
            </w:r>
            <w:r>
              <w:rPr>
                <w:rStyle w:val="Eop"/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Normaltextrun"/>
                <w:rFonts w:cs="Tahoma" w:ascii="Tahoma" w:hAnsi="Tahoma"/>
                <w:sz w:val="16"/>
                <w:szCs w:val="16"/>
              </w:rPr>
              <w:t>How far do you agree with this statement?</w:t>
            </w:r>
            <w:r>
              <w:rPr>
                <w:rStyle w:val="Eop"/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Normaltextrun"/>
                <w:rFonts w:cs="Tahoma" w:ascii="Tahoma" w:hAnsi="Tahoma"/>
                <w:sz w:val="16"/>
                <w:szCs w:val="16"/>
              </w:rPr>
              <w:t>You may use the following information in your answer:</w:t>
            </w:r>
            <w:r>
              <w:rPr>
                <w:rStyle w:val="Eop"/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Style w:val="Normaltextrun"/>
                <w:rFonts w:cs="Tahoma" w:ascii="Tahoma" w:hAnsi="Tahoma"/>
                <w:sz w:val="16"/>
                <w:szCs w:val="16"/>
              </w:rPr>
              <w:t>Edward Jenner</w:t>
            </w:r>
            <w:r>
              <w:rPr>
                <w:rStyle w:val="Eop"/>
                <w:rFonts w:cs="Tahoma" w:ascii="Tahoma" w:hAnsi="Tahoma"/>
                <w:sz w:val="16"/>
                <w:szCs w:val="16"/>
              </w:rPr>
              <w:t xml:space="preserve">. </w:t>
            </w:r>
            <w:r>
              <w:rPr>
                <w:rStyle w:val="Normaltextrun"/>
                <w:rFonts w:cs="Tahoma" w:ascii="Tahoma" w:hAnsi="Tahoma"/>
                <w:sz w:val="16"/>
                <w:szCs w:val="16"/>
              </w:rPr>
              <w:t>Robert Koch</w:t>
            </w:r>
            <w:r>
              <w:rPr>
                <w:rStyle w:val="Eop"/>
                <w:rFonts w:cs="Tahoma" w:ascii="Tahoma" w:hAnsi="Tahoma"/>
                <w:sz w:val="16"/>
                <w:szCs w:val="16"/>
              </w:rPr>
              <w:t xml:space="preserve">. </w:t>
            </w:r>
            <w:r>
              <w:rPr>
                <w:rStyle w:val="Normaltextrun"/>
                <w:rFonts w:cs="Tahoma" w:ascii="Tahoma" w:hAnsi="Tahoma"/>
                <w:sz w:val="16"/>
                <w:szCs w:val="16"/>
              </w:rPr>
              <w:t>You </w:t>
            </w:r>
            <w:r>
              <w:rPr>
                <w:rStyle w:val="Normaltextrun"/>
                <w:rFonts w:cs="Tahoma" w:ascii="Tahoma" w:hAnsi="Tahoma"/>
                <w:b/>
                <w:bCs/>
                <w:sz w:val="16"/>
                <w:szCs w:val="16"/>
              </w:rPr>
              <w:t>must </w:t>
            </w:r>
            <w:r>
              <w:rPr>
                <w:rStyle w:val="Normaltextrun"/>
                <w:rFonts w:cs="Tahoma" w:ascii="Tahoma" w:hAnsi="Tahoma"/>
                <w:sz w:val="16"/>
                <w:szCs w:val="16"/>
              </w:rPr>
              <w:t>also use information of your own. </w:t>
            </w:r>
            <w:r>
              <w:rPr>
                <w:rStyle w:val="Tabchar"/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Style w:val="Normaltextrun"/>
                <w:rFonts w:cs="Tahoma" w:ascii="Tahoma" w:hAnsi="Tahoma"/>
                <w:b/>
                <w:bCs/>
                <w:sz w:val="16"/>
                <w:szCs w:val="16"/>
              </w:rPr>
              <w:t>(16 marks + 4 marks for SPAG)</w:t>
            </w:r>
            <w:r>
              <w:rPr>
                <w:rStyle w:val="Eop"/>
                <w:rFonts w:cs="Tahoma" w:ascii="Tahoma" w:hAnsi="Tahoma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bCs/>
                <w:color w:val="4596C1"/>
                <w:sz w:val="16"/>
                <w:szCs w:val="16"/>
                <w:lang w:eastAsia="en-GB"/>
              </w:rPr>
              <w:t>Paper 1: Section B mock exam </w:t>
            </w:r>
            <w:r>
              <w:rPr>
                <w:rFonts w:eastAsia="Times New Roman" w:cs="Tahoma" w:ascii="Tahoma" w:hAnsi="Tahoma"/>
                <w:b/>
                <w:bCs/>
                <w:color w:val="2E74B5"/>
                <w:sz w:val="16"/>
                <w:szCs w:val="16"/>
                <w:lang w:eastAsia="en-GB"/>
              </w:rPr>
              <w:t>Time: 50 minut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/>
                <w:b/>
                <w:bCs/>
                <w:color w:val="2E74B5"/>
                <w:sz w:val="16"/>
                <w:szCs w:val="16"/>
                <w:lang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4596C1"/>
                <w:sz w:val="16"/>
                <w:szCs w:val="16"/>
                <w:lang w:eastAsia="en-GB"/>
              </w:rPr>
              <w:t>Paper 1: Full Paper </w:t>
            </w:r>
            <w:r>
              <w:rPr>
                <w:rFonts w:eastAsia="Times New Roman" w:cs="Tahoma" w:ascii="Tahoma" w:hAnsi="Tahoma"/>
                <w:b/>
                <w:bCs/>
                <w:color w:val="2E74B5"/>
                <w:sz w:val="16"/>
                <w:szCs w:val="16"/>
                <w:lang w:eastAsia="en-GB"/>
              </w:rPr>
              <w:t>Time: 1.15mins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at threats did the Weimar Republic face 1919-1923? (12 marks)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y did the Weimar Republic recover 1923-1929? (12 marks)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roduction to interpretation questions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esemann- How far did Germany recover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at is the main difference between the views?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xplain your answer using details from both interpretati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y did Hitler become Chancellor 1929-1933? (12 marks)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w did Hitler destroy democracy 1933-1934? (12 marks)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troduction to interpretation questions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w far do you agree with Interpretation 1 about the Munich Putsch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stapo- why do historians disagree about the gestapo? (20 marker)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hy was opposition to the Nazis so weak between 1933-45?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You may use the following in your answer: Fear, Nazi successes. You must also use information of your own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ey Vocabulary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rt 1: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umanism, Reformation, Dissolution of the monasteries, Secular, Transference. Dissection, Anatomy, Physiology.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Anaesthetic, Antiseptics, Asceptic, Bacteria, Carbolic Spray, Cess pool, Chloroform, Cholera, Germ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mmune, Inoculate, Public Health, Slums, Small pox, Vaccine.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art 2: </w:t>
            </w:r>
            <w:r>
              <w:rPr>
                <w:rFonts w:cs="Tahoma" w:ascii="Tahoma" w:hAnsi="Tahoma"/>
                <w:sz w:val="16"/>
                <w:szCs w:val="16"/>
              </w:rPr>
              <w:t xml:space="preserve">Diagnosis, Dialysis, DNA, Gene, Gene therapy, 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netic engineering, Magic bullets, NHS, Penicillin, Radiotherapy / Chemotherapy, Transplant, X ray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art 3: </w:t>
            </w:r>
            <w:r>
              <w:rPr>
                <w:rFonts w:cs="Tahoma" w:ascii="Tahoma" w:hAnsi="Tahoma"/>
                <w:sz w:val="16"/>
                <w:szCs w:val="16"/>
              </w:rPr>
              <w:t>Artillery, Evacuation Route, Shrapnel, Trench Foot, Trench fever, Terrain, Thomas Splint.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art 4: </w:t>
            </w:r>
            <w:r>
              <w:rPr>
                <w:rFonts w:cs="Tahoma" w:ascii="Tahoma" w:hAnsi="Tahoma"/>
                <w:sz w:val="16"/>
                <w:szCs w:val="16"/>
              </w:rPr>
              <w:t>Armistice, Article 48, Coalition, Constitution, Hyperinflation, Kaiser, Kapp Putsch, Munich Putsch, Spartacist Uprising, Treaty of Versailles, Dawes Plan, Young Plan, Locarno Pact, League of Nations, Kellog Briand Pact, Reichstag, Republic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eseman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art 5: NSDAP </w:t>
            </w:r>
            <w:r>
              <w:rPr>
                <w:rFonts w:cs="Tahoma" w:ascii="Tahoma" w:hAnsi="Tahoma"/>
                <w:sz w:val="16"/>
                <w:szCs w:val="16"/>
              </w:rPr>
              <w:t>25 Point Programme, Furherprinzip, Swastika, Sturmabteilung, Ayran, Anti-Semitism, Mein Kampf, Putsch, Blood Martyrs, Gaue, Schutzstaffel, KPD, propaganda, Hindenburg.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art 6: </w:t>
            </w:r>
            <w:r>
              <w:rPr>
                <w:rFonts w:cs="Tahoma" w:ascii="Tahoma" w:hAnsi="Tahoma"/>
                <w:sz w:val="16"/>
                <w:szCs w:val="16"/>
              </w:rPr>
              <w:t>Opposition, Marinus van der Lubbe, Enabling Act, Gleichschaltung, German Labour Front (DAF), Purge, Gestapo, Night of the Long Knives, Concordant, Eidelweiss, Pirates and Swing Youth, Confessional Church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ey Skill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ronology, Causation, Judging significance, Making a reasoned judgemen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ronology, Causation, Making inferences, Assessing utility, Interpretations, Judging significance, Making a reasoned judgement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ronology, Causation, Making inferences, Assessing utility, Interpretations, Judging significance, Making a reasoned judgement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Opportunities Outside the taught Curriculum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hackeray Medical Museu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30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73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2730" w:leader="none"/>
        </w:tabs>
        <w:spacing w:before="0" w:after="1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omic Sans MS" w:hAnsi="Comic Sans MS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Tabchar">
    <w:name w:val="tab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39:00Z</dcterms:created>
  <dc:creator>Stephanie Bainbridge</dc:creator>
  <dc:description/>
  <cp:keywords/>
  <dc:language>en-US</dc:language>
  <cp:lastModifiedBy>Mrs S Bainbridge</cp:lastModifiedBy>
  <cp:lastPrinted>2023-11-23T16:41:00Z</cp:lastPrinted>
  <dcterms:modified xsi:type="dcterms:W3CDTF">2023-12-12T10:27:00Z</dcterms:modified>
  <cp:revision>4</cp:revision>
  <dc:subject/>
  <dc:title/>
</cp:coreProperties>
</file>